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扒和三个熄妇误把舂药当糖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误食舂药记老扒与熄妇的荒唐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食舂药记：老扒与熄妇的荒唐日子</w:t>
      </w:r>
      <w:r>
        <w:rPr>
          <w:sz w:val="32"/>
          <w:szCs w:val="32"/>
        </w:rPr>
        <w:t>&lt;/p&gt;&lt;p&gt;&lt;img src="/static-img/n2UF8vYEeKxnYQ9k18W44Uv7fSHAFSDaA7PTWVXWURnDF8-3jf-1e_EXHHmsOvbb.png"&gt;&lt;/p&gt;&lt;p&gt;</w:t>
      </w:r>
      <w:r>
        <w:rPr>
          <w:sz w:val="32"/>
          <w:szCs w:val="32"/>
        </w:rPr>
        <w:t>在中国古代，人们对待病痛和治疗有着独特的方式。老扒和三个熄妇误把舂药当糖吃的故事，虽然听起来有些荒唐，但却是基于真实生活中的一个常见现象——患者不理解医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许多人对于中医的知识并不了解，他们往往会将一些看似无害、甚至味道甜美的中药材视为普通糖果，而轻易尝试食用。这种情况在农村尤为普遍，因为很多地区农民对现代医学知之甚少，他们更倾向于相信传统治国术。</w:t>
      </w:r>
      <w:r>
        <w:rPr>
          <w:sz w:val="32"/>
          <w:szCs w:val="32"/>
        </w:rPr>
        <w:t>&lt;/p&gt;&lt;p&gt;&lt;img src="/static-img/rZy1B0P7VD1L6kyjCjGWIEv7fSHAFSDaA7PTWVXWURm9GQpqmTIQxvV6PnxH6efD4DXk_wKTFfrlLsKJuUOZP4GX1yRVs72hoZdVg19zgog.png"&gt;&lt;/p&gt;&lt;p&gt;</w:t>
      </w:r>
      <w:r>
        <w:rPr>
          <w:sz w:val="32"/>
          <w:szCs w:val="32"/>
        </w:rPr>
        <w:t>例如，有一次，一位名叫张阿婆的老太太被诊断患有痰湿内阻，她需要服用一些含有生姜等草本植物成分的方剂来帮助清热解毒。然而，由于她并没有充分了解这些草本植物可能带来的味道，她一口气将所有药物都吞了下去，不料，这些草本植物带有的辛辣味让她感到非常不适。她以为自己被骗了，所以直接去找大夫告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例子还有很多，比如有一次，一位小伙子因为感冒而服用了一种含有藿香等成分的小丸子，他没想到这东西竟然如此辛辣，在他不知道的情况下，就因为误食舂药而引起了剧烈腹泻。这让他的家庭成员也开始怀疑医疗机构是否存在欺诈行为。</w:t>
      </w:r>
      <w:r>
        <w:rPr>
          <w:sz w:val="32"/>
          <w:szCs w:val="32"/>
        </w:rPr>
        <w:t>&lt;/p&gt;&lt;p&gt;&lt;img src="/static-img/TUr_JPO9tOU2DJx-gcIITEv7fSHAFSDaA7PTWVXWURm9GQpqmTIQxvV6PnxH6efD4DXk_wKTFfrlLsKJuUOZP4GX1yRVs72hoZdVg19zgog.png"&gt;&lt;/p&gt;&lt;p&gt;</w:t>
      </w:r>
      <w:r>
        <w:rPr>
          <w:sz w:val="32"/>
          <w:szCs w:val="32"/>
        </w:rPr>
        <w:t>这样的事件不断发生，让人们意识到，对待中医治疗时必须要谨慎，并且要认真听从医生的指导。在这个过程中，也提醒我们，无论是现代医学还是传统医学，都需要患者严格遵循医疗指示，以免造成更多不必要的麻烦或伤害。此外，通过这些案例，我们也可以看到，那些没有接受过良好教育的人群，在面对复杂多变的事务时容易产生恐惧和偏执，从而导致一些荒唐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老扒和三个熄妇误把舂药当糖吃”的故事虽然显得有些夸张，但它反映的是一种深层次的问题，即信息沟通不足以及对传统文化的一些错误理解。在这个全球化的大时代，我们应该更加开放地接受不同文化元素，同时保持批判性思维，不断学习新知识，以避免重蹈覆辙。</w:t>
      </w:r>
      <w:r>
        <w:rPr>
          <w:sz w:val="32"/>
          <w:szCs w:val="32"/>
        </w:rPr>
        <w:t>&lt;/p&gt;&lt;p&gt;&lt;img src="/static-img/xveyLUdoYaAFCVxuTk6Ic0v7fSHAFSDaA7PTWVXWURm9GQpqmTIQxvV6PnxH6efD4DXk_wKTFfrlLsKJuUOZP4GX1yRVs72hoZdVg19zgog.jpg"&gt;&lt;/p&gt;&lt;p&gt;&lt;a href = "/doc/490864-</w:t>
      </w:r>
      <w:r>
        <w:rPr>
          <w:sz w:val="32"/>
          <w:szCs w:val="32"/>
        </w:rPr>
        <w:t xml:space="preserve">老扒和三个熄妇误把舂药当糖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误食舂药记老扒与熄妇的荒唐日子</w:t>
      </w:r>
      <w:r>
        <w:rPr>
          <w:sz w:val="32"/>
          <w:szCs w:val="32"/>
        </w:rPr>
        <w:t>.doc" rel="alternate" download="490864-</w:t>
      </w:r>
      <w:r>
        <w:rPr>
          <w:sz w:val="32"/>
          <w:szCs w:val="32"/>
        </w:rPr>
        <w:t xml:space="preserve">老扒和三个熄妇误把舂药当糖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误食舂药记老扒与熄妇的荒唐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